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at does your friend look like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次课说课稿</w:t>
      </w:r>
    </w:p>
    <w:p>
      <w:pPr>
        <w:pStyle w:val="Normal"/>
        <w:spacing w:lineRule="auto" w:line="360"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徐大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江苏省赣榆中等专业学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 w:before="156" w:after="156"/>
        <w:rPr>
          <w:rFonts w:ascii="宋体" w:hAnsi="宋体" w:cs="宋体"/>
          <w:sz w:val="24"/>
        </w:rPr>
      </w:pPr>
      <w:r>
        <w:rPr>
          <w:b/>
          <w:color w:val="000000"/>
          <w:sz w:val="28"/>
          <w:szCs w:val="28"/>
        </w:rPr>
        <w:t>一、课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Reading and writing Part A</w:t>
      </w:r>
      <w:r>
        <w:rPr>
          <w:rFonts w:cs="宋体"/>
          <w:sz w:val="24"/>
        </w:rPr>
        <w:t xml:space="preserve"> </w:t>
      </w:r>
    </w:p>
    <w:p>
      <w:pPr>
        <w:pStyle w:val="Normal"/>
        <w:spacing w:lineRule="auto" w:line="360" w:before="156" w:after="156"/>
        <w:ind w:lef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二次课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Reading and writing Part A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教学目标</w:t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语言知识</w:t>
      </w:r>
    </w:p>
    <w:p>
      <w:pPr>
        <w:pStyle w:val="Normal"/>
        <w:spacing w:lineRule="auto" w:line="360"/>
        <w:ind w:left="120" w:firstLine="360"/>
        <w:rPr>
          <w:rFonts w:cs="宋体"/>
          <w:sz w:val="24"/>
        </w:rPr>
      </w:pPr>
      <w:r>
        <w:rPr>
          <w:rFonts w:cs="宋体"/>
          <w:sz w:val="24"/>
        </w:rPr>
        <w:t>基本掌握课文中出现的重点词汇，词组和句型：</w:t>
      </w:r>
      <w:r>
        <w:rPr>
          <w:rFonts w:cs="宋体"/>
          <w:sz w:val="24"/>
        </w:rPr>
        <w:t>tiny, quarrel, concentrate, worthy, gradually, work out, from then on</w:t>
      </w:r>
      <w:r>
        <w:rPr>
          <w:rFonts w:cs="Arial"/>
          <w:sz w:val="24"/>
        </w:rPr>
        <w:t>......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语言运用能力</w:t>
      </w:r>
    </w:p>
    <w:p>
      <w:pPr>
        <w:pStyle w:val="Normal"/>
        <w:spacing w:lineRule="auto" w:line="360"/>
        <w:ind w:left="120" w:hanging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能够比较充分地理解课文大意并完成所给的任务；能够使用所学的词汇和语言点简单复述课文主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社会人文素养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学会关爱朋友，对“朋友”的概念有更深层次的理解，明白“患难见真情”的确切内涵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教学重点与难点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教学重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掌握本课的重点词汇与短语及句型；能根据上下文和构词法猜测词义并翻译句子；能够对全文大意作整体理解；能根据文章信息进行简单的推理、判断；提高运用英语的综合能力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教学难点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如何掌握阅读技巧和识别关键词来确定主题句，帮助提高阅读能力；如何提高阅读速度；如何帮助学生运用阅读策略，促进学生自主学习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教与学方法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任务驱动法，自主探究合作，体验式学习法和</w:t>
      </w:r>
      <w:r>
        <w:rPr>
          <w:rFonts w:cs="宋体"/>
          <w:sz w:val="24"/>
        </w:rPr>
        <w:t>Repeating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Cooperation</w:t>
      </w:r>
      <w:r>
        <w:rPr>
          <w:rFonts w:cs="宋体"/>
          <w:sz w:val="24"/>
        </w:rPr>
        <w:t>的学习策略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教材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次课使用的英语教材是教育科学出版社出版的《英语》第一册。全书共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单元。本单元是期中考试之后的一个单元，通过前面几个单元的学习，学生在单词、句型和语法等各个方面都有了一定的积累。本课时的核心话题是谈论“患难见真情”，教材内容围绕着朋友的故事展开，让学生学会关爱朋友，乐于助人。通过对本课时的学习，学生能掌握有关记叙性的词汇及句型，本课时的教学内容与学生的实际生活密切相关，易于引发学生运用简单的英语讲述朋友的故事。在学习活动中，学生能通过交换对朋友的描述及看法，对“朋友”的概念有更深层次的理解，明白“患难见真情”的确切内涵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学情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所教授的学生为财会专业的一年级在校生。从心理和认知层面来看，他们喜欢交朋友，喜欢在活动中学习。兴奋性较高但持续性较差，注意力不容易长时间集中；遇到容易回答、容易解决的问题有较高的表现欲但遇到挫折时容易灰心丧气；有强烈的自我意识，但也有较强的集体荣誉感。从英语综合能力来看，他们普遍英语水平偏低，阅读能力相对较弱，</w:t>
      </w:r>
      <w:r>
        <w:rPr>
          <w:color w:val="000000"/>
          <w:sz w:val="24"/>
        </w:rPr>
        <w:t>对某些任务的完成有一定的难度；根据学生的实际情况，本课时我对教材进行了整合，对</w:t>
      </w:r>
      <w:r>
        <w:rPr>
          <w:color w:val="000000"/>
          <w:sz w:val="24"/>
        </w:rPr>
        <w:t>课文段落进行梳理，</w:t>
      </w:r>
      <w:r>
        <w:rPr>
          <w:rStyle w:val="Style15"/>
          <w:rFonts w:eastAsia="Times New Roman"/>
        </w:rPr>
        <w:t xml:space="preserve"> </w:t>
      </w:r>
      <w:r>
        <w:rPr>
          <w:color w:val="000000"/>
          <w:sz w:val="24"/>
        </w:rPr>
        <w:t>尊重学生现有的知识水平和认识差异，着眼学生的个性发展，把握教材整体目标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课堂设计理念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英语课程是一门思想性很强的学科，英语能直接反映人们的思想感情和传播科学文化知识，并体现出中西方文化的差异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/>
          <w:color w:val="000000"/>
          <w:kern w:val="2"/>
        </w:rPr>
        <w:t>因此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英语教学要充分发挥起思想情感的教育作用，挖掘教材内在的思想教育因素，使学生在思想上、价值观上受到很好的教育和熏陶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/>
          <w:color w:val="000000"/>
          <w:kern w:val="2"/>
        </w:rPr>
        <w:t>充分调动和发挥学生的主体作用，让学生乐于开口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勇于实践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让每个层次的学生都有所收获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以达到实施素质教育的目的</w:t>
      </w:r>
      <w:r>
        <w:rPr>
          <w:rFonts w:ascii="Times New Roman" w:hAnsi="Times New Roman" w:cs="Times New Roman"/>
          <w:color w:val="000000"/>
          <w:kern w:val="2"/>
        </w:rPr>
        <w:t>。本课的教学设计关注教学方法，注重培养学生的阅读能力。整堂课以任务型教学方式展开，在师生互动、生生互动中从课堂预设到动态形成，一环扣一环，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2"/>
          </w:rPr>
          <w:t>学生活动</w:t>
        </w:r>
      </w:hyperlink>
      <w:r>
        <w:rPr>
          <w:rFonts w:ascii="Times New Roman" w:hAnsi="Times New Roman" w:cs="Times New Roman"/>
          <w:color w:val="000000"/>
          <w:kern w:val="2"/>
        </w:rPr>
        <w:t>高潮迭起，教师引导巧而得法，获得了听课老师的一致好评。教师的思路开阔、善用各种媒介，激发学生学习兴趣，结合学生的实际情况，采用多样的小组活动形式，既注重新旧知识的联系，又注重理论与实际的结合，激发学生学习兴趣，教学效果显著。另外，在引入新词组或句型时，都是比较新颖自然的，而且具有生活化。还注意使用多媒体作为教学资源，创设讲解、操练和运用英语的情景，贯彻以学生为中心的原则，关注教学过程，尽可能发挥学生的主体作用，让学生真实的去感受知识、体验知识，积极参与，努力实践，培养学生主动探究、合作、自学能力等。所设计的各项活动都是学生在老师的指导下，在真实的语言环境中体会语言、运用语言、感受语言、品味语言进而创造性的运用语言，表达自己的思想。对学生的知识、能力及情感价值观均能得到更高水平的提升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教学步骤设计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导入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"/>
          <w:sz w:val="24"/>
        </w:rPr>
        <w:t>在多媒体上播出“两个朋友”的故事视频，引出本课话题“</w:t>
      </w:r>
      <w:r>
        <w:rPr>
          <w:rFonts w:cs="宋体"/>
          <w:sz w:val="24"/>
        </w:rPr>
        <w:t xml:space="preserve">A friend in need is a friend indeed 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。之后与学生简单回话：</w:t>
      </w:r>
      <w:r>
        <w:rPr>
          <w:rFonts w:cs="宋体"/>
          <w:sz w:val="24"/>
        </w:rPr>
        <w:t xml:space="preserve">Do you have any friends? Do you think it is important to make </w:t>
      </w:r>
      <w:r>
        <w:rPr>
          <w:rFonts w:cs="宋体"/>
          <w:sz w:val="24"/>
        </w:rPr>
        <w:t xml:space="preserve">friends? </w:t>
      </w:r>
      <w:r>
        <w:rPr>
          <w:rFonts w:cs="宋体"/>
          <w:sz w:val="24"/>
        </w:rPr>
        <w:t xml:space="preserve">Why? </w:t>
      </w:r>
      <w:r>
        <w:rPr>
          <w:rFonts w:cs="宋体"/>
          <w:sz w:val="24"/>
        </w:rPr>
        <w:t>以此引起学生对课文产生兴趣，使学生更快的进入学习状态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br/>
      </w:r>
      <w:r>
        <w:rPr>
          <w:b/>
          <w:color w:val="000000"/>
          <w:sz w:val="24"/>
        </w:rPr>
        <w:t xml:space="preserve">    2. </w:t>
      </w:r>
      <w:r>
        <w:rPr>
          <w:b/>
          <w:color w:val="000000"/>
          <w:sz w:val="24"/>
        </w:rPr>
        <w:t>新课学习（时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5</w:t>
      </w:r>
      <w:r>
        <w:rPr>
          <w:b/>
          <w:color w:val="000000"/>
          <w:sz w:val="24"/>
        </w:rPr>
        <w:t>分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学习新单词（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学习</w:t>
      </w:r>
      <w:r>
        <w:rPr>
          <w:rFonts w:cs="Arial"/>
          <w:color w:val="000000"/>
          <w:sz w:val="24"/>
        </w:rPr>
        <w:t>New words and phrases of Part A on P86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教师：领读并解释重点词汇，给出例句</w:t>
      </w:r>
      <w:r>
        <w:rPr>
          <w:rFonts w:cs="Arial"/>
          <w:color w:val="000000"/>
          <w:sz w:val="24"/>
        </w:rPr>
        <w:t>(PPT</w:t>
      </w:r>
      <w:r>
        <w:rPr>
          <w:rFonts w:cs="Arial"/>
          <w:color w:val="000000"/>
          <w:sz w:val="24"/>
        </w:rPr>
        <w:t>图片出示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，学生跟读并练习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快读（</w:t>
      </w:r>
      <w:r>
        <w:rPr>
          <w:rFonts w:cs="Arial"/>
          <w:color w:val="000000"/>
          <w:sz w:val="24"/>
        </w:rPr>
        <w:t>15</w:t>
      </w:r>
      <w:r>
        <w:rPr>
          <w:rFonts w:cs="Arial"/>
          <w:color w:val="000000"/>
          <w:sz w:val="24"/>
        </w:rPr>
        <w:t>分钟）培养学生快速阅读的能力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Arial"/>
          <w:color w:val="000000"/>
          <w:sz w:val="24"/>
        </w:rPr>
        <w:t>学生：快速阅读，了解文章大意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 </w:t>
      </w:r>
      <w:r>
        <w:rPr>
          <w:rFonts w:cs="Arial"/>
          <w:color w:val="000000"/>
          <w:sz w:val="24"/>
        </w:rPr>
        <w:t>这一步是为掌握文章大意而进行的阅读，要求学生读后概括文章的大意，并且设计一些简单的问句让学生进行回答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Arial"/>
          <w:color w:val="000000"/>
          <w:sz w:val="24"/>
        </w:rPr>
        <w:t>完成</w:t>
      </w:r>
      <w:r>
        <w:rPr>
          <w:rFonts w:cs="Arial"/>
          <w:color w:val="000000"/>
          <w:sz w:val="24"/>
        </w:rPr>
        <w:t>Task 2</w:t>
      </w:r>
      <w:r>
        <w:rPr>
          <w:rFonts w:cs="Arial"/>
          <w:color w:val="000000"/>
          <w:sz w:val="24"/>
        </w:rPr>
        <w:t>。学生根据自己对课文的理解判断练习中的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个陈述是对还是错。请学生读题，说出自己的判断，并解释原因，译成汉语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让学生边听边读，并且在听读的过程中找出文章的重点词汇、短语、句子。并且进行解决，扫除学生阅读中存在的一部分障碍，但要注意知识点的讲解要尽量简练，并且要引导和培养学生根据上下文猜词的能力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查读（</w:t>
      </w:r>
      <w:r>
        <w:rPr>
          <w:rFonts w:cs="Arial"/>
          <w:color w:val="000000"/>
          <w:sz w:val="24"/>
        </w:rPr>
        <w:t>30</w:t>
      </w:r>
      <w:r>
        <w:rPr>
          <w:rFonts w:cs="Arial"/>
          <w:color w:val="000000"/>
          <w:sz w:val="24"/>
        </w:rPr>
        <w:t>分钟）培养学生查读的能力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Arial"/>
          <w:color w:val="000000"/>
          <w:sz w:val="24"/>
        </w:rPr>
        <w:t>精读课文，完成</w:t>
      </w:r>
      <w:r>
        <w:rPr>
          <w:rFonts w:cs="Arial"/>
          <w:color w:val="000000"/>
          <w:sz w:val="24"/>
        </w:rPr>
        <w:t>Task 4</w:t>
      </w:r>
      <w:r>
        <w:rPr>
          <w:rFonts w:cs="Arial"/>
          <w:color w:val="000000"/>
          <w:sz w:val="24"/>
        </w:rPr>
        <w:t>。学生小组讨论并给出答案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这是一种为寻求特点细节放弃大部分内容，只注意某一点或某几点的阅读方式，要求学生根据老师提出的问题进行跳跃式的阅读，找出问题的主要信息。在此环节中提醒学生不要逐词逐句看课文，要讲究速度，在最短的时间内找出问题的答案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学生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人一组，再次精读课文，并把课文翻译成中文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Arial"/>
          <w:color w:val="000000"/>
          <w:sz w:val="24"/>
        </w:rPr>
        <w:t>小组为单位，成果展示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cs="Arial"/>
          <w:color w:val="000000"/>
          <w:sz w:val="24"/>
        </w:rPr>
        <w:t>教师点评，并讲解个别有难度的句子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cs="Arial"/>
          <w:color w:val="000000"/>
          <w:sz w:val="24"/>
        </w:rPr>
        <w:t>小组竞赛抢答课文中出现的重点短语或句型。以此培养学生竞争意识和自学能力。</w:t>
      </w:r>
      <w:r>
        <w:rPr>
          <w:rFonts w:cs="Times New Roman"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分析文章基本框架结构。（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Arial"/>
          <w:color w:val="000000"/>
          <w:sz w:val="24"/>
        </w:rPr>
        <w:t>学生重读文章，分析文章脉络。“作者如何用论据来支持自己的论点的？”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Arial"/>
          <w:color w:val="000000"/>
          <w:sz w:val="24"/>
        </w:rPr>
        <w:t>教师适当补充介绍英语作文中一些常用的表层次的连词</w:t>
      </w:r>
      <w:r>
        <w:rPr>
          <w:rFonts w:cs="Arial"/>
          <w:color w:val="000000"/>
          <w:sz w:val="24"/>
        </w:rPr>
        <w:t>:   first, firstly, to begin with, further, in the first place, second, secondly, to start with, still, furthermore, third, thirdly, what is more, last, moreover, finally</w:t>
      </w:r>
      <w:r>
        <w:rPr>
          <w:rFonts w:cs="Arial"/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教师领读并讲解，学生跟读并做课堂笔记。掌握了这些连词将帮助学生在今后的阅读中更好地掌握文章脉络，提高阅读速度和水平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在此环节中，要求学生各自独立完成阅读任务，然后与同桌或同组同学合作解决疑难点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拓展学习（时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小组讨论以第三人称来复述课文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此环节要求学生根据前面做出的问题进行整合之后，调整顺序。根据教师提示的关键词，对文章进行复述，加深印象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教师</w:t>
      </w:r>
      <w:r>
        <w:rPr>
          <w:rFonts w:cs="Arial"/>
          <w:color w:val="000000"/>
          <w:sz w:val="24"/>
        </w:rPr>
        <w:t>PPT</w:t>
      </w:r>
      <w:r>
        <w:rPr>
          <w:rFonts w:cs="Arial"/>
          <w:color w:val="000000"/>
          <w:sz w:val="24"/>
        </w:rPr>
        <w:t>展示</w:t>
      </w:r>
      <w:r>
        <w:rPr>
          <w:rFonts w:cs="Arial"/>
          <w:color w:val="000000"/>
          <w:sz w:val="24"/>
        </w:rPr>
        <w:t>Task 5</w:t>
      </w:r>
      <w:r>
        <w:rPr>
          <w:rFonts w:cs="Arial"/>
          <w:color w:val="000000"/>
          <w:sz w:val="24"/>
        </w:rPr>
        <w:t>的图片，限定时间小组至少写出三句话来描述图片上的人物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小组讨论：</w:t>
      </w:r>
      <w:r>
        <w:rPr>
          <w:rFonts w:cs="Arial"/>
          <w:color w:val="000000"/>
          <w:sz w:val="24"/>
        </w:rPr>
        <w:t xml:space="preserve">What is your opinion about the topic 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A friend in need is a friend indeed</w:t>
      </w:r>
      <w:r>
        <w:rPr>
          <w:rFonts w:cs="Arial"/>
          <w:color w:val="000000"/>
          <w:sz w:val="24"/>
        </w:rPr>
        <w:t>”</w:t>
      </w:r>
      <w:r>
        <w:rPr>
          <w:rFonts w:cs="Arial"/>
          <w:color w:val="000000"/>
          <w:sz w:val="24"/>
        </w:rPr>
        <w:t xml:space="preserve"> ?</w:t>
      </w:r>
      <w:r>
        <w:rPr>
          <w:rFonts w:cs="Arial"/>
          <w:color w:val="000000"/>
          <w:sz w:val="24"/>
        </w:rPr>
        <w:t>小组选派代表台前演讲，评出最佳合作团队。培养学生团队合作意识。</w:t>
      </w:r>
    </w:p>
    <w:p>
      <w:pPr>
        <w:pStyle w:val="Normal"/>
        <w:spacing w:lineRule="auto" w:line="360"/>
        <w:ind w:firstLine="480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 </w:t>
      </w:r>
      <w:r>
        <w:rPr>
          <w:rFonts w:cs="Arial"/>
          <w:color w:val="000000"/>
          <w:sz w:val="24"/>
        </w:rPr>
        <w:t>此环节要求学生以小组合作来完成。解决文章中存在的难点问题，以此来培养学生提出问题、解决问题的能力。在教学中，教师要鼓励学生敢于提出问题，相互启发，相互学习，深化对课文的理解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 xml:space="preserve">    4. </w:t>
      </w:r>
      <w:r>
        <w:rPr>
          <w:rFonts w:cs="Arial"/>
          <w:b/>
          <w:color w:val="000000"/>
          <w:sz w:val="24"/>
        </w:rPr>
        <w:t>课后作业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（时间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36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请学生课后讨论“</w:t>
      </w:r>
      <w:r>
        <w:rPr>
          <w:rFonts w:cs="Arial"/>
          <w:color w:val="000000"/>
          <w:sz w:val="24"/>
        </w:rPr>
        <w:t>My best friend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，注意使用表层次的连词来清楚表达自己的观点。以此来拓宽学生思维，培养创新能力、想象能力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、课后反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教学设计前考虑到整个教学过程要围绕“读”这一实践活动，以“练”这条主线贯穿于课文阅读教学中，始终以学生为主体，教师为指导，自始至终，有输入，有反馈。由浅入深，全面培养学生听、说、读、写四方面的能力，尤其是阅读能力。教无定法，阅读理解的教学应该有一定的模式，但这种模式并非是一成不变的，我们可以根据教学内容做出合理的调整。 对学生进行语言教学任重道远。我们要在实践中不断探索，以丰富多彩的形式来点缀、深化英语知识的神采，把学生们带到一个原汁原味的英语境界中，不断激发其学习兴趣，让课堂充满活力、充满情趣，让学生们学起来、动起来、活起来，有滋有味，轻松自如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197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1&amp;is_app=0&amp;jk=d7c6ad30e58901b0&amp;k=&#1127;%C9%FA%BB&#60847;&amp;k0=&#1127;%C9%FA%BB&#60847;&amp;kdi0=0&amp;luki=5&amp;n=10&amp;p=baidu&amp;q=yklxs_cpr&amp;rb=0&amp;rs=1&amp;seller_id=1&amp;sid=b00189e530adc6d7&amp;ssp2=1&amp;stid=0&amp;t=tpclicked3_hc&amp;tu=u1833853&amp;u=http%3A%2F%2Fwww.zhaojiaoan.com%2Fsoft%2Fsort0751%2Fsort0755%2Fdown-40111.html&amp;urli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1</dc:creator>
  <dc:description/>
  <dc:language>en-US</dc:language>
  <cp:lastModifiedBy>Administrator</cp:lastModifiedBy>
  <dcterms:modified xsi:type="dcterms:W3CDTF">2015-09-08T05:47:09Z</dcterms:modified>
  <cp:revision>81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