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  <w:t>Unit 6   What does your friend look like?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四次课说课稿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 xml:space="preserve">张海峰  江苏省赣榆中等专业学校 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 w:before="120" w:after="12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 xml:space="preserve">一、课题    </w:t>
      </w:r>
    </w:p>
    <w:p>
      <w:pPr>
        <w:pStyle w:val="Normal"/>
        <w:spacing w:lineRule="auto" w:line="360"/>
        <w:ind w:firstLine="56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宋体" w:cs="Times New Roman"/>
          <w:sz w:val="24"/>
        </w:rPr>
        <w:t>Pronunciation</w:t>
      </w:r>
      <w:r>
        <w:rPr>
          <w:rFonts w:ascii="Calibri" w:hAnsi="Calibri" w:cs="Times New Roman"/>
          <w:sz w:val="24"/>
        </w:rPr>
        <w:t>；收尾</w:t>
      </w:r>
    </w:p>
    <w:p>
      <w:pPr>
        <w:pStyle w:val="Normal"/>
        <w:spacing w:lineRule="auto" w:line="360" w:before="120" w:after="120"/>
        <w:ind w:left="1"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 xml:space="preserve">二、课时安排  </w:t>
      </w:r>
    </w:p>
    <w:p>
      <w:pPr>
        <w:pStyle w:val="Normal"/>
        <w:spacing w:lineRule="auto" w:line="360" w:before="120" w:after="120"/>
        <w:ind w:left="1" w:hanging="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本单元约需四次课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课时）完成，这是第四次课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课时）。</w:t>
      </w:r>
    </w:p>
    <w:p>
      <w:pPr>
        <w:pStyle w:val="Normal"/>
        <w:spacing w:lineRule="auto" w:line="360" w:before="120" w:after="12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 xml:space="preserve">三、教学内容 </w:t>
      </w:r>
    </w:p>
    <w:p>
      <w:pPr>
        <w:pStyle w:val="Normal"/>
        <w:spacing w:lineRule="auto" w:line="360"/>
        <w:ind w:firstLine="47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习元音的读音规则</w:t>
      </w:r>
    </w:p>
    <w:p>
      <w:pPr>
        <w:pStyle w:val="Normal"/>
        <w:spacing w:lineRule="auto" w:line="360"/>
        <w:ind w:firstLine="47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元音字母在重读开音节和闭音节中的读音规则。</w:t>
      </w:r>
    </w:p>
    <w:p>
      <w:pPr>
        <w:pStyle w:val="Normal"/>
        <w:spacing w:lineRule="auto" w:line="360"/>
        <w:ind w:firstLine="47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</w:rPr>
        <w:t>元音字母在非重读音节中的读音规则。</w:t>
      </w:r>
    </w:p>
    <w:p>
      <w:pPr>
        <w:pStyle w:val="Normal"/>
        <w:spacing w:lineRule="auto" w:line="360" w:before="120" w:after="12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四、教学目标</w:t>
      </w:r>
    </w:p>
    <w:p>
      <w:pPr>
        <w:pStyle w:val="Normal"/>
        <w:spacing w:lineRule="auto" w:line="360"/>
        <w:ind w:firstLine="479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语言知识和语言运用能力</w:t>
      </w:r>
    </w:p>
    <w:p>
      <w:pPr>
        <w:pStyle w:val="Normal"/>
        <w:spacing w:lineRule="auto" w:line="360"/>
        <w:ind w:firstLine="47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初步学习元音发音，进一步学习元音的读音规则，学会元音字母在重读音节和非重读音节中的读音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社会人文素养</w:t>
      </w:r>
    </w:p>
    <w:p>
      <w:pPr>
        <w:pStyle w:val="Normal"/>
        <w:spacing w:lineRule="auto" w:line="360"/>
        <w:ind w:firstLine="47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准确发音加深对英语语言的深入理解。</w:t>
      </w:r>
    </w:p>
    <w:p>
      <w:pPr>
        <w:pStyle w:val="Normal"/>
        <w:spacing w:lineRule="auto" w:line="360" w:before="120" w:after="12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五、教学重点与难点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元音字母在重读开音节和闭音节中的读音规则。</w:t>
      </w:r>
    </w:p>
    <w:p>
      <w:pPr>
        <w:pStyle w:val="Normal"/>
        <w:spacing w:lineRule="auto" w:line="360" w:before="120" w:after="12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六、教学方法</w:t>
      </w:r>
    </w:p>
    <w:p>
      <w:pPr>
        <w:pStyle w:val="Normal"/>
        <w:spacing w:lineRule="auto" w:line="360"/>
        <w:ind w:first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任务驱动法，以学生为中心的互动、小组活动学习法。</w:t>
      </w:r>
    </w:p>
    <w:p>
      <w:pPr>
        <w:pStyle w:val="Normal"/>
        <w:spacing w:lineRule="auto" w:line="360" w:before="120" w:after="12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七、教材分析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次课使用的英语教材是教育科学出版社出版的《英语》第一册。全书共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个单元。本单元是第六单元的第四次课。通过前面几个单元的学习，学生在单词、句型和语法等各个方面都有了一定的积累。所以本单元不管是听力、对话还是阅读理解篇幅都有所增加，难度也较前面单元有比较明显的提升。本次课的内容是语音和收尾。学生对英语语音学习不感兴趣。需要通过多种途径激发学生的兴趣。</w:t>
      </w:r>
    </w:p>
    <w:p>
      <w:pPr>
        <w:pStyle w:val="Normal"/>
        <w:spacing w:lineRule="auto" w:line="360" w:before="120" w:after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八、学情分析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我所教授的学生是财会专业的一年级在校生。从心理和认知层面来看，他们对语音学习有排斥，兴奋不高，注意力不容易长时间集中，遇到挫折时容易灰心丧气；有强烈的自我意识，但也有较强的集体荣誉感。从英语综合能力来看，他们普遍英语水平偏低，语音更是弱项中的弱项。</w:t>
      </w:r>
    </w:p>
    <w:p>
      <w:pPr>
        <w:pStyle w:val="Normal"/>
        <w:spacing w:lineRule="auto" w:line="360" w:before="120" w:after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九、课堂设计理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鉴于以上分析，首先我把本次课的教学目标设定为一个任务：大声读单词。通过把任务驱动教学法引入课堂，教师不再是处于主导地位的讲授者，而是辅助的指引者。将以往以传授知识为主的传统教学理念，转变为以解决问题，完成任务为主的多维互动式的教学理念。使学生处于积极的学习状态。通过图片、音频，视频等多途径引导学生大声发音，读准英语单词。这样在保证学生的高度注意的情况下才能展开有效的语音学习。分组活动，小组竞赛的方式激发学生的进取心和增强团队意识。</w:t>
      </w:r>
    </w:p>
    <w:p>
      <w:pPr>
        <w:pStyle w:val="Normal"/>
        <w:spacing w:lineRule="auto" w:line="360" w:before="120" w:after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十、教学步骤设计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导入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展示图片、音频、视频以激发学生的兴趣。这些内容都是同学们比较感兴趣的，可以让他们较快地集中注意力，进入本次课的学习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布置任务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Arial"/>
          <w:color w:val="000000"/>
          <w:sz w:val="24"/>
          <w:szCs w:val="24"/>
        </w:rPr>
      </w:pPr>
      <w:r>
        <w:rPr>
          <w:rFonts w:ascii="Times New Roman" w:hAnsi="Times New Roman" w:cs="Arial"/>
          <w:color w:val="000000"/>
          <w:sz w:val="24"/>
          <w:szCs w:val="24"/>
        </w:rPr>
        <w:t>最后明确本次课的任务目标是大声读英语单词。明确任务，将视频、音频、图片资料反复展示，指导学生有效朗读和模仿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分组练习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Arial"/>
          <w:color w:val="000000"/>
          <w:sz w:val="24"/>
          <w:szCs w:val="24"/>
        </w:rPr>
      </w:pPr>
      <w:r>
        <w:rPr>
          <w:rFonts w:ascii="Times New Roman" w:hAnsi="Times New Roman" w:cs="Arial"/>
          <w:color w:val="000000"/>
          <w:sz w:val="24"/>
          <w:szCs w:val="24"/>
        </w:rPr>
        <w:t>将班级根据学生从不同情况进行分组。每组既有优生，又有学困生，还有一般生，基本保证每组水平相当。有利于学生之间的互相学习，能发挥团队的力量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Arial"/>
          <w:b/>
          <w:b/>
          <w:color w:val="000000"/>
          <w:sz w:val="24"/>
          <w:szCs w:val="24"/>
        </w:rPr>
      </w:pPr>
      <w:r>
        <w:rPr>
          <w:rFonts w:eastAsia="宋体" w:cs="Arial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ascii="Times New Roman" w:hAnsi="Times New Roman" w:cs="Arial"/>
          <w:b/>
          <w:color w:val="000000"/>
          <w:sz w:val="24"/>
          <w:szCs w:val="24"/>
        </w:rPr>
        <w:t>成果展示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Arial"/>
          <w:color w:val="000000"/>
          <w:sz w:val="24"/>
          <w:szCs w:val="24"/>
        </w:rPr>
      </w:pPr>
      <w:r>
        <w:rPr>
          <w:rFonts w:ascii="Times New Roman" w:hAnsi="Times New Roman" w:cs="Arial"/>
          <w:color w:val="000000"/>
          <w:sz w:val="24"/>
          <w:szCs w:val="24"/>
        </w:rPr>
        <w:t>学生的分组练习之后，为了鼓励先进，对小组进行有力的评价。各小组都各自展示朗读效果，评选出表现优秀的给予表扬和鼓励。可奖励棒棒糖、本子等，也可以是奖励看一次电影等。</w:t>
      </w:r>
    </w:p>
    <w:p>
      <w:pPr>
        <w:pStyle w:val="Normal"/>
        <w:spacing w:lineRule="auto" w:line="360" w:before="120" w:after="12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十一、课后反思</w:t>
      </w:r>
      <w:r>
        <w:rPr>
          <w:rFonts w:ascii="Times New Roman" w:hAnsi="Times New Roman"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首先，语音教学包括字母、国际音标、基本拼读规则、辅音连缀和双音节单词重音、语调与节奏六个语音项目。本课是元音字母的重读问题。这就要求教师一定要保证发音的标准，帮助学生拥有更为纯正的语音语调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其次，注重教师示范引领作用。教师的示范在某种程度上对学生的影响更深远，因此，本节课要注重教师示范作用，有效指导学生的口型模仿。运用视频的展示和讲解，加深学生的理解和印象，要求学生要准确模仿和反复练习。从精准的角度来朗读英语单词和音标。培养学生有意识朗读的良好习惯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再次，有效及时纠正学生的发音。英语发音的准确与否直接关系到学生的英语语感。及时纠正错误的发音是十分必要和重要的，及时有效地纠正学生的错误发音体现了对待问题的态度，严谨的态度也是教学中影响学生的重要因素，对学生的指导也应该是多方面的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2113455"/>
    </w:sdtPr>
    <w:sdtContent>
      <w:p>
        <w:pPr>
          <w:pStyle w:val="Footer"/>
          <w:jc w:val="right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3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350" cy="194310"/>
          <wp:effectExtent l="0" t="0" r="0" b="0"/>
          <wp:docPr id="1" name="图片 1" descr="E:\郭郭\01 工作路径、资料及相关信息查询\06 其他\06 工作辅助资料\非教材社标50mm拷贝 [2009] [转换]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E:\郭郭\01 工作路径、资料及相关信息查询\06 其他\06 工作辅助资料\非教材社标50mm拷贝 [2009] [转换]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52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71bf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71bf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71bf7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22c6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4c22c6"/>
    <w:rPr/>
  </w:style>
  <w:style w:type="character" w:styleId="Char4" w:customStyle="1">
    <w:name w:val="批注主题 Char"/>
    <w:basedOn w:val="Char3"/>
    <w:link w:val="Annotationsubject"/>
    <w:uiPriority w:val="99"/>
    <w:semiHidden/>
    <w:qFormat/>
    <w:rsid w:val="004c22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1b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71b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1bf7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727557"/>
    <w:pPr>
      <w:ind w:firstLine="420"/>
    </w:pPr>
    <w:rPr/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4c22c6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4c22c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3</Pages>
  <Words>234</Words>
  <Characters>1334</Characters>
  <CharactersWithSpaces>1565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6:00Z</dcterms:created>
  <dc:creator>530La</dc:creator>
  <dc:description/>
  <dc:language>en-US</dc:language>
  <cp:lastModifiedBy>admin</cp:lastModifiedBy>
  <dcterms:modified xsi:type="dcterms:W3CDTF">2015-07-31T05:09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