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7 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</w:rPr>
        <w:t>ow much is it?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金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卫生职业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教学内容为购物。本教案适合学生英语学习整体基础较好的班级使用。分</w:t>
      </w:r>
      <w:r>
        <w:rPr>
          <w:sz w:val="24"/>
        </w:rPr>
        <w:t>4</w:t>
      </w:r>
      <w:r>
        <w:rPr>
          <w:sz w:val="24"/>
        </w:rPr>
        <w:t>次课，</w:t>
      </w:r>
      <w:r>
        <w:rPr>
          <w:sz w:val="24"/>
        </w:rPr>
        <w:t>8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课时）来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次课教学内容为：</w:t>
      </w:r>
      <w:r>
        <w:rPr>
          <w:sz w:val="24"/>
        </w:rPr>
        <w:t>Listening and Speaking Part A and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次课教学内容为：</w:t>
      </w:r>
      <w:r>
        <w:rPr>
          <w:sz w:val="24"/>
        </w:rPr>
        <w:t xml:space="preserve">Reading and </w:t>
      </w:r>
      <w:r>
        <w:rPr>
          <w:sz w:val="24"/>
        </w:rPr>
        <w:t>Writing</w:t>
      </w:r>
      <w:r>
        <w:rPr>
          <w:sz w:val="24"/>
        </w:rPr>
        <w:t xml:space="preserve">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次课教学内容为：</w:t>
      </w:r>
      <w:r>
        <w:rPr>
          <w:sz w:val="24"/>
        </w:rPr>
        <w:t>Reading Mor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次课教学内容为：</w:t>
      </w:r>
      <w:r>
        <w:rPr>
          <w:sz w:val="24"/>
        </w:rPr>
        <w:t xml:space="preserve">Grammar Focus, Pronunciation, </w:t>
      </w:r>
      <w:r>
        <w:rPr>
          <w:sz w:val="24"/>
        </w:rPr>
        <w:t>复习前三次课所学，完成练习册上的习题。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宋体;SimSun"/>
          <w:b/>
          <w:sz w:val="28"/>
          <w:szCs w:val="28"/>
        </w:rPr>
        <w:t>第二次课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470"/>
        <w:rPr>
          <w:rFonts w:cs="Arial"/>
          <w:b/>
          <w:b/>
          <w:sz w:val="28"/>
          <w:szCs w:val="28"/>
        </w:rPr>
      </w:pPr>
      <w:r>
        <w:rPr>
          <w:color w:val="000000"/>
          <w:sz w:val="24"/>
        </w:rPr>
        <w:t>Reading and writing Part B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本掌握课文中出现的有关网上购物的相关词汇、词组和句型：</w:t>
      </w:r>
      <w:r>
        <w:rPr>
          <w:rFonts w:cs="宋体;SimSun"/>
          <w:sz w:val="24"/>
        </w:rPr>
        <w:t>website, energy, abroad, employ, advantage, pollutio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能够比较充分地理解课文大意并完成所给的任务；能够使用所学的词汇和语言点简单复述课文主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人文素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并学习尊重欧美国家购物的不同社会、人文习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树立自己的消费观和价值观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教学重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掌握本课的重点词汇、短语及句型；能根据上下文和构词法猜测词义；能够对全文大意做整体理解；能根据文章信息进行简单的推理、判断；提高运用英语的综合能力。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教学难点</w:t>
      </w:r>
      <w:r>
        <w:rPr>
          <w:rFonts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如何掌握阅读技巧和识别关键词来确定主题句，帮助学生提高阅读能力；如何提高阅读速度；如何帮助学生运用阅读策略，促进学生自主学习。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156"/>
        <w:rPr/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;SimSun"/>
          <w:b/>
          <w:color w:val="000000"/>
          <w:sz w:val="24"/>
        </w:rPr>
        <w:t>导入（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钟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在多媒体上出示马云的头像，问学生们“知道他是谁吗？”“知道他曾经是中国首富吗？”“知道他身家超过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亿美元吗？”“知道他巨额的财富积累来自于哪里吗？”之后根据学生回答情况，简单补充介绍马云和他的阿里巴巴，引出“网购”这一主题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问学生是否有过网购经历，是否喜欢网购，导入本次课主题“</w:t>
      </w:r>
      <w:r>
        <w:rPr>
          <w:rFonts w:cs="宋体;SimSun"/>
          <w:sz w:val="24"/>
        </w:rPr>
        <w:t>Why do you like shopping online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新课学习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新单词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New words and phrases of Part A on P10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领读并解释重点词汇，给出例句，学生跟读并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快速阅读并完成练习（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：快速阅读，目的是了解文章大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完成</w:t>
      </w:r>
      <w:r>
        <w:rPr>
          <w:sz w:val="24"/>
        </w:rPr>
        <w:t>Task 2</w:t>
      </w:r>
      <w:r>
        <w:rPr>
          <w:sz w:val="24"/>
        </w:rPr>
        <w:t>。学生根据自己对课文的理解判断练习中的</w:t>
      </w:r>
      <w:r>
        <w:rPr>
          <w:sz w:val="24"/>
        </w:rPr>
        <w:t>5</w:t>
      </w:r>
      <w:r>
        <w:rPr>
          <w:sz w:val="24"/>
        </w:rPr>
        <w:t>个陈述是对还是错。请学生读题，说出自己的判断，并解释原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精读课文（</w:t>
      </w:r>
      <w:r>
        <w:rPr>
          <w:sz w:val="24"/>
        </w:rPr>
        <w:t>2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精读课文，完成</w:t>
      </w:r>
      <w:r>
        <w:rPr>
          <w:sz w:val="24"/>
        </w:rPr>
        <w:t>Task 3</w:t>
      </w:r>
      <w:r>
        <w:rPr>
          <w:sz w:val="24"/>
        </w:rPr>
        <w:t>。学生小组讨论并给出答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人一组，再次精读课文，并把课文翻译成中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组为单位，成果展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点评，并讲解个别有难度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分析文章基本框架结构。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重读文章，分析文章脉络。“作者用几个论据来支持自己的论点的？它们都是什么？你能很快找到它们吗？为什么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适当补充介绍英语作文中一些常用的表层次的连词：</w:t>
      </w:r>
      <w:r>
        <w:rPr>
          <w:sz w:val="24"/>
        </w:rPr>
        <w:t>first, firstly, to begin with, further, in the first place, second, secondly, to start with, still, furthermore, third, thirdly, what is more, last, moreover, finally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领读并讲解，学生跟读并做课堂笔记。掌握了这些连词将帮助学生在今后的阅读中更好地掌握文章脉络，提高阅读速度和水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拓展学习（时间</w:t>
      </w:r>
      <w:r>
        <w:rPr>
          <w:b/>
          <w:sz w:val="24"/>
        </w:rPr>
        <w:t>8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IPS</w:t>
      </w:r>
      <w:r>
        <w:rPr>
          <w:sz w:val="24"/>
        </w:rPr>
        <w:t>中有关</w:t>
      </w:r>
      <w:r>
        <w:rPr>
          <w:sz w:val="24"/>
        </w:rPr>
        <w:t>money</w:t>
      </w:r>
      <w:r>
        <w:rPr>
          <w:sz w:val="24"/>
        </w:rPr>
        <w:t>的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</w:t>
      </w:r>
      <w:r>
        <w:rPr>
          <w:sz w:val="24"/>
        </w:rPr>
        <w:t>PPT</w:t>
      </w:r>
      <w:r>
        <w:rPr>
          <w:sz w:val="24"/>
        </w:rPr>
        <w:t>展示，了解几种重要的流通货币，如美元、欧元、英镑、人民币等等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课后作业（时间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学生课后讨论“</w:t>
      </w:r>
      <w:r>
        <w:rPr>
          <w:rFonts w:cs="宋体;SimSun"/>
          <w:sz w:val="24"/>
        </w:rPr>
        <w:t>the disadvantage of shopping onlin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注意使用刚刚学习过的“</w:t>
      </w:r>
      <w:r>
        <w:rPr>
          <w:rFonts w:cs="宋体;SimSun"/>
          <w:sz w:val="24"/>
        </w:rPr>
        <w:t>firstly, secondly, thirdly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等表层次的连词来清楚表达自己的观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Administrator</dc:creator>
  <dc:description/>
  <cp:keywords/>
  <dc:language>en-US</dc:language>
  <cp:lastModifiedBy>admin</cp:lastModifiedBy>
  <dcterms:modified xsi:type="dcterms:W3CDTF">2015-07-31T03:07:00Z</dcterms:modified>
  <cp:revision>126</cp:revision>
  <dc:subject/>
  <dc:title/>
</cp:coreProperties>
</file>