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b/>
          <w:sz w:val="32"/>
          <w:szCs w:val="32"/>
        </w:rPr>
        <w:t>Unit 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o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u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四次课说课稿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金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卫生职业学院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课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56"/>
        <w:ind w:firstLine="480"/>
        <w:rPr>
          <w:color w:val="000000"/>
          <w:sz w:val="24"/>
        </w:rPr>
      </w:pPr>
      <w:r>
        <w:rPr>
          <w:sz w:val="24"/>
        </w:rPr>
        <w:t xml:space="preserve">Grammar Focus, Pronunciation </w:t>
      </w:r>
    </w:p>
    <w:p>
      <w:pPr>
        <w:pStyle w:val="Normal"/>
        <w:spacing w:lineRule="auto" w:line="360" w:before="156" w:after="156"/>
        <w:ind w:left="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四课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Grammar Focus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Pronunciation</w:t>
      </w:r>
      <w:r>
        <w:rPr>
          <w:rFonts w:cs="宋体;SimSun"/>
          <w:sz w:val="24"/>
        </w:rPr>
        <w:t>；复习本单元学习过的单词和基本句型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79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语言知识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常见情态动词：</w:t>
      </w:r>
      <w:r>
        <w:rPr>
          <w:rFonts w:cs="宋体;SimSun"/>
          <w:sz w:val="24"/>
        </w:rPr>
        <w:t>may, can, should, must</w:t>
      </w:r>
      <w:r>
        <w:rPr>
          <w:rFonts w:cs="宋体;SimSun"/>
          <w:sz w:val="24"/>
        </w:rPr>
        <w:t>的意义和用法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辅音字母在重读音节中的读音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</w:rPr>
        <w:t>熟练掌握购物的单词、词组和基本句型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能力目标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会常见情态动词：</w:t>
      </w:r>
      <w:r>
        <w:rPr>
          <w:rFonts w:cs="宋体;SimSun"/>
          <w:sz w:val="24"/>
        </w:rPr>
        <w:t>may, can, should, must</w:t>
      </w:r>
      <w:r>
        <w:rPr>
          <w:rFonts w:cs="宋体;SimSun"/>
          <w:sz w:val="24"/>
        </w:rPr>
        <w:t>的使用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基本会认读音标与字母组合的发音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能够比较熟练地使用英语介绍商品，询问商品，购买商品并进行简单的讨价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还价用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从理论到实践，解决实际问题的能力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社会人文素养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开阔视野，了解欧美国家的不同购物生活体验，体会英语文化的不同魅力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意识到人际交往之间需要礼貌，理解和耐心。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提高与他人进行良好沟通、解决实际问题的能力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教学重点与难点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;SimSun"/>
          <w:b/>
          <w:color w:val="000000"/>
          <w:sz w:val="24"/>
        </w:rPr>
        <w:t>教学重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color w:val="000000"/>
          <w:sz w:val="24"/>
        </w:rPr>
        <w:t>常见情态动词：</w:t>
      </w:r>
      <w:r>
        <w:rPr>
          <w:color w:val="000000"/>
          <w:sz w:val="24"/>
        </w:rPr>
        <w:t>may, can, should, must</w:t>
      </w:r>
      <w:r>
        <w:rPr>
          <w:color w:val="000000"/>
          <w:sz w:val="24"/>
        </w:rPr>
        <w:t>的意义和用法。辅音字母在重读音节中的读音。复习本单元学习过的有关购物的单词，词组和基本句型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rFonts w:cs="Arial"/>
          <w:b/>
          <w:color w:val="000000"/>
          <w:sz w:val="24"/>
        </w:rPr>
        <w:t>教学难点</w:t>
      </w:r>
      <w:r>
        <w:rPr>
          <w:rFonts w:cs="Times New Roman"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should, must</w:t>
      </w:r>
      <w:r>
        <w:rPr>
          <w:color w:val="000000"/>
          <w:sz w:val="24"/>
        </w:rPr>
        <w:t>的用法，用讲解、中英文对比，体会练习的方法释解难点。另外如何让复习课有新意，不枯燥。特别是本单元的生词和基本句型数量多，难度大。如何帮助学生克服畏难情绪，保持较高的学习兴趣是一个难点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六、教与学方法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学生为中心的互动、小组活动学习法，多媒体辅助教学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单元的内容是购物，这和学生的日常生活是有着紧密联系的，学生对这一内容是有着一定生活体验并且能学以致用的，所以比较感兴趣。本教案是本单元的第四次课，既有新的教学内容：常见情态动词：</w:t>
      </w:r>
      <w:r>
        <w:rPr>
          <w:color w:val="000000"/>
          <w:sz w:val="24"/>
        </w:rPr>
        <w:t>may, can, should, must</w:t>
      </w:r>
      <w:r>
        <w:rPr>
          <w:color w:val="000000"/>
          <w:sz w:val="24"/>
        </w:rPr>
        <w:t>的意义和用法，辅音字母在重读音节中的读音，还要对整个单元进行复习和总结。总的来说是时间紧，任务重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所教授的学生为药剂和康保专业的一年级在校生。这些学生思想意识活跃但学习动力不足。他们思想意识活跃，有比较广泛的兴趣，但是，学习基础较差并且缺乏刻苦学习的精神。在知识储备方面：学生通过前面三次课的学习，对于有关购物的基础性的单词和句型已经有所掌握，但并不牢固，却非常不喜欢重复性学习。同时两级分化现象还是比较严重，这就要求教师的课堂教学中既要有普遍性又要有针对性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课堂设计理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鉴于以上分析，复习课既然是对所学知识的复现，那势必会存在一定的重复，而重复教学却是教学中比较忌讳的，因为学生生性好奇，他们热衷于新鲜的事物，一旦一样东西重复两次以上，他们就会感到索然无味，失去学习兴趣。既然学习内容上的重复是不可避免的，那我们就应该在课堂活动设计上力争丰富多彩，这样才能保证学生的注意力能够始终保持在一个较高的水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复习课中，教师一方面要挖掘教材中的兴趣因素，另一方面要注意捕捉学生生活中的兴趣点。一方面要全面复习，让所有同学都能跟得上有收获，让落后的同学增强信心，另一方面也要给成绩较好同学适当增加任务的难度，让他们有兴趣，有期待。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导入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问学生在购物时是否会列购物清单“</w:t>
      </w:r>
      <w:r>
        <w:rPr>
          <w:rFonts w:cs="宋体;SimSun"/>
          <w:sz w:val="24"/>
        </w:rPr>
        <w:t>shopping lis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接下来看一段英语视频，关于一个外国人列的“</w:t>
      </w:r>
      <w:r>
        <w:rPr>
          <w:rFonts w:cs="宋体;SimSun"/>
          <w:sz w:val="24"/>
        </w:rPr>
        <w:t>shopping lis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请大家仔细听听看，这位外国朋友要买哪些东西，可以到哪些地方去买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Where can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buy </w:t>
      </w:r>
      <w:r>
        <w:rPr>
          <w:sz w:val="24"/>
        </w:rPr>
        <w:t>…?”</w:t>
      </w:r>
      <w:r>
        <w:rPr>
          <w:sz w:val="24"/>
        </w:rPr>
        <w:t xml:space="preserve"> </w:t>
      </w:r>
      <w:r>
        <w:rPr>
          <w:sz w:val="24"/>
        </w:rPr>
        <w:t>“You can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at the ….”</w:t>
      </w:r>
      <w:r>
        <w:rPr>
          <w:sz w:val="24"/>
        </w:rPr>
        <w:t xml:space="preserve"> </w:t>
      </w:r>
      <w:r>
        <w:rPr>
          <w:sz w:val="24"/>
        </w:rPr>
        <w:t>“A</w:t>
      </w:r>
      <w:r>
        <w:rPr>
          <w:sz w:val="24"/>
        </w:rPr>
        <w:t xml:space="preserve"> </w:t>
      </w:r>
      <w:r>
        <w:rPr>
          <w:sz w:val="24"/>
        </w:rPr>
        <w:t>… is</w:t>
      </w:r>
      <w:r>
        <w:rPr>
          <w:rFonts w:cs="宋体;SimSun"/>
          <w:sz w:val="24"/>
        </w:rPr>
        <w:t xml:space="preserve"> a shop where you can buy 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视频中反复出现的就是上面的句型。导入本次课教学内容：情态动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于本次课书面练习会比较多，为避免枯燥无味，我特意在导入环节选择的是英语视频。这个视频是一个外国人口述的购物清单，内容非常简单，反复使用的是同样的句型结构，而且正好是我们这次课要讲的情态动词。这样导入新课，既可以丰富课堂形式，又可以同时兼顾学生听说读写综合技能的培养和提高，还可以很自然地引导学生进入到情态动词的学习当中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新课学习（</w:t>
      </w:r>
      <w:r>
        <w:rPr>
          <w:b/>
          <w:color w:val="000000"/>
          <w:sz w:val="24"/>
        </w:rPr>
        <w:t>45</w:t>
      </w:r>
      <w:r>
        <w:rPr>
          <w:b/>
          <w:color w:val="000000"/>
          <w:sz w:val="24"/>
        </w:rPr>
        <w:t>分钟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讲解情态动词的意义和用法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情态动词本身有一定的词义，但要与不带</w:t>
      </w:r>
      <w:r>
        <w:rPr>
          <w:rFonts w:cs="宋体;SimSun"/>
          <w:sz w:val="24"/>
        </w:rPr>
        <w:t>to</w:t>
      </w:r>
      <w:r>
        <w:rPr>
          <w:rFonts w:cs="宋体;SimSun"/>
          <w:sz w:val="24"/>
        </w:rPr>
        <w:t>的普通动词的不定式一起使用，给谓语动词增添感情色彩，表示说话人对有关行为或事物的态度和看法。主要情态动词有：</w:t>
      </w:r>
      <w:r>
        <w:rPr>
          <w:rFonts w:cs="宋体;SimSun"/>
          <w:sz w:val="24"/>
        </w:rPr>
        <w:t>may, can, should, must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完成教材</w:t>
      </w:r>
      <w:r>
        <w:rPr>
          <w:rFonts w:cs="宋体;SimSun"/>
          <w:sz w:val="24"/>
        </w:rPr>
        <w:t>P106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Task 1, Task 2, Task 3, Task 4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语法教学给人的印象总是枯燥乏味。这是由于</w:t>
      </w:r>
      <w:r>
        <w:rPr>
          <w:rFonts w:ascii="宋体;SimSun" w:hAnsi="宋体;SimSun" w:cs="Arial"/>
          <w:sz w:val="24"/>
        </w:rPr>
        <w:t>过于重视语言形式而忽视语言实际运用能力的培养，没有将抽象的语法规则融入生活情景中，让语法规则在真实交际中得到运用，把学生引导到形成语言运用能力上。</w:t>
      </w:r>
      <w:r>
        <w:rPr>
          <w:rFonts w:ascii="宋体;SimSun" w:hAnsi="宋体;SimSun" w:cs="Arial"/>
          <w:sz w:val="24"/>
        </w:rPr>
        <w:t>本次课从导入阶段的视频开始，学生可以通过观察句型，自己归纳出情态动词的用法：接不带</w:t>
      </w:r>
      <w:r>
        <w:rPr>
          <w:rFonts w:cs="Arial" w:ascii="宋体;SimSun" w:hAnsi="宋体;SimSun"/>
          <w:sz w:val="24"/>
        </w:rPr>
        <w:t>to</w:t>
      </w:r>
      <w:r>
        <w:rPr>
          <w:rFonts w:ascii="宋体;SimSun" w:hAnsi="宋体;SimSun" w:cs="Arial"/>
          <w:sz w:val="24"/>
        </w:rPr>
        <w:t>的普通动词的不定式。教师只需引导学生注意不同情态动词的不同感情色彩就可以了。课本上的练习形式丰富，内容也比较有趣。通过做练习可以很好地巩固对情态动词用法的理解和应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Pronunciation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辅音字母在重读音节中的读音。教师领读，学生跟读。之后完成教材</w:t>
      </w:r>
      <w:r>
        <w:rPr>
          <w:rFonts w:cs="宋体;SimSun"/>
          <w:sz w:val="24"/>
        </w:rPr>
        <w:t>P109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Tasks</w:t>
      </w:r>
      <w:r>
        <w:rPr>
          <w:rFonts w:cs="宋体;SimSun"/>
          <w:sz w:val="24"/>
        </w:rPr>
        <w:t>。语音教学是英语教学的一个重要组成部分。如果学生能够掌握好语音，这就既能增强他们学习英语的信心，又能提高他们学习英语的积极性。我认为，如果学生能够学好英语语音，比较准确流利地拼读单词和朗读课文，顺利地听懂语音材料，自信地开口，这就会增强学习英语的自信心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复习本单元学过的知识和内容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复习重点单词和基本句型：</w:t>
      </w:r>
      <w:r>
        <w:rPr>
          <w:rFonts w:cs="宋体;SimSun"/>
          <w:sz w:val="24"/>
        </w:rPr>
        <w:t xml:space="preserve">BINGO </w:t>
      </w:r>
      <w:r>
        <w:rPr>
          <w:rFonts w:cs="宋体;SimSun"/>
          <w:sz w:val="24"/>
        </w:rPr>
        <w:t>游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教师用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展示所学过的单词，词组，句型，并领读。请学生任意选择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写在作业本上。然后教师打乱顺序读单词和句型。第一个听到自己所写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单词和句型全部被读出的学生大喊“</w:t>
      </w:r>
      <w:r>
        <w:rPr>
          <w:rFonts w:cs="宋体;SimSun"/>
          <w:sz w:val="24"/>
        </w:rPr>
        <w:t>BINGO</w:t>
      </w:r>
      <w:r>
        <w:rPr>
          <w:rFonts w:cs="宋体;SimSun"/>
          <w:sz w:val="24"/>
        </w:rPr>
        <w:t>！”，之后朗读这些单词和句型说出相对应的中文。获胜者可以得到奖励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这个环节采取游戏的形式来复习单词，词组和句型，可以减少学生的抵触心理，调动学生的学习积极性。在这个游戏中，学生除了要掌握单词的发音（能听懂教师的朗读，还要能够自己读出来），还要掌握它们的中文含义。所以对学生的掌握程度也是一个很好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复习对话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完成练习册</w:t>
      </w:r>
      <w:r>
        <w:rPr>
          <w:rFonts w:cs="宋体;SimSun"/>
          <w:sz w:val="24"/>
        </w:rPr>
        <w:t>P48</w:t>
      </w:r>
      <w:r>
        <w:rPr>
          <w:rFonts w:cs="宋体;SimSun"/>
          <w:sz w:val="24"/>
        </w:rPr>
        <w:t>的练习（一），两人一组大声朗读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。在这个环节，学生通过完成练习，大声朗读，进一步唤起回忆，进而达到比较熟练地掌握有关购物的句型的目的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读懂英文超市海报完成任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15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drawing>
          <wp:inline distT="0" distB="0" distL="0" distR="0">
            <wp:extent cx="331470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以小组为单位，完成任务。任务是假设妈妈给你的购物清单如下图所示，请思考你哪一天去超市购物最划算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hopping list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t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ber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is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alad sau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 packs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e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kg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 xml:space="preserve">andy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 boxes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80"/>
        <w:gridCol w:w="16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t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O</w:t>
            </w:r>
            <w:r>
              <w:rPr>
                <w:rFonts w:cs="宋体;SimSun"/>
                <w:sz w:val="24"/>
              </w:rPr>
              <w:t>riginal p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ay on s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</w:rPr>
              <w:t>oney sav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这个环节对学生的综合能力有比较高的要求，所以以小组为单位来进行。这样英语比较好的同学可以帮助英语水平略低的同学。以小组为单位参与活动，学生的集体荣誉感可以发挥一定的作用。同时，小组成员分工协作，互相鼓励，可以从中体会到团队合作的温暖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在收银台遇到的有趣的事。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  <w:color w:val="000000"/>
          <w:sz w:val="24"/>
        </w:rPr>
        <w:t>A</w:t>
      </w:r>
      <w:r>
        <w:rPr>
          <w:rFonts w:cs="Arial"/>
          <w:color w:val="000000"/>
          <w:sz w:val="24"/>
        </w:rPr>
        <w:t>．我们已经学习了如何表达几元几分。在实际生活中，外国的收银员通常会把货币单位省略掉。比如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镑</w:t>
      </w: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分，会省略货币单位，直接报数说成“</w:t>
      </w:r>
      <w:r>
        <w:rPr>
          <w:rFonts w:cs="Arial"/>
          <w:color w:val="000000"/>
          <w:sz w:val="24"/>
        </w:rPr>
        <w:t>ten, twenty, please.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</w:t>
      </w:r>
      <w:r>
        <w:rPr>
          <w:rFonts w:cs="Arial"/>
          <w:color w:val="000000"/>
          <w:sz w:val="24"/>
        </w:rPr>
        <w:t>．中国顾客习惯给收银员方便。如果要付</w:t>
      </w:r>
      <w:r>
        <w:rPr>
          <w:rFonts w:cs="Arial"/>
          <w:color w:val="000000"/>
          <w:sz w:val="24"/>
        </w:rPr>
        <w:t>11</w:t>
      </w:r>
      <w:r>
        <w:rPr>
          <w:rFonts w:cs="Arial"/>
          <w:color w:val="000000"/>
          <w:sz w:val="24"/>
        </w:rPr>
        <w:t>元，一般就付</w:t>
      </w:r>
      <w:r>
        <w:rPr>
          <w:rFonts w:cs="Arial"/>
          <w:color w:val="000000"/>
          <w:sz w:val="24"/>
        </w:rPr>
        <w:t>21</w:t>
      </w:r>
      <w:r>
        <w:rPr>
          <w:rFonts w:cs="Arial"/>
          <w:color w:val="000000"/>
          <w:sz w:val="24"/>
        </w:rPr>
        <w:t>元，让别人找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元，避免找零钱的麻烦。但是这在欧美可不行，怎么说，收银员也想不通。她们会先找出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元，再连同我多给的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元一起找还给我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C</w:t>
      </w:r>
      <w:r>
        <w:rPr>
          <w:rFonts w:cs="Arial"/>
          <w:color w:val="000000"/>
          <w:sz w:val="24"/>
        </w:rPr>
        <w:t>．很多超市的收银员会在你结账时对你说这样一句话：“</w:t>
      </w:r>
      <w:r>
        <w:rPr>
          <w:rFonts w:cs="Arial"/>
          <w:color w:val="000000"/>
          <w:sz w:val="24"/>
        </w:rPr>
        <w:t>Do you want any cash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听见这句话有没有兴奋得要跳起来。是的，收银员确实是可以给你现金，不过刷的都是你的卡哟，她提供的是相当于提款机的提现功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个环节是继续“透过英语看世界”，让学生保持兴趣，开阔视野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小结本单元所学习内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最后一次综合概括所学内容，让学生对本单元有比较清晰的思路和认识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课后作业：预习</w:t>
      </w:r>
      <w:r>
        <w:rPr>
          <w:b/>
          <w:color w:val="000000"/>
          <w:sz w:val="24"/>
        </w:rPr>
        <w:t>Unit 8  Welcome to our part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28:00Z</dcterms:created>
  <dc:creator>Administrator</dc:creator>
  <dc:description/>
  <cp:keywords/>
  <dc:language>en-US</dc:language>
  <cp:lastModifiedBy>admin</cp:lastModifiedBy>
  <dcterms:modified xsi:type="dcterms:W3CDTF">2015-07-31T05:24:00Z</dcterms:modified>
  <cp:revision>154</cp:revision>
  <dc:subject/>
  <dc:title/>
</cp:coreProperties>
</file>