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</w:t>
      </w:r>
      <w:bookmarkStart w:id="0" w:name="OLE_LINK17"/>
      <w:bookmarkStart w:id="1" w:name="OLE_LINK16"/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bookmarkEnd w:id="0"/>
      <w:bookmarkEnd w:id="1"/>
      <w:r>
        <w:rPr>
          <w:b/>
          <w:sz w:val="30"/>
          <w:szCs w:val="30"/>
        </w:rPr>
        <w:t>What do you want to do with your computer?</w:t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四模块同步习题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b/>
          <w:sz w:val="24"/>
        </w:rPr>
        <w:t>一、</w:t>
      </w:r>
      <w:r>
        <w:rPr>
          <w:rFonts w:cs="宋体"/>
          <w:b/>
          <w:sz w:val="24"/>
        </w:rPr>
        <w:t>词汇（题目的难易程度按照星级排列）</w:t>
      </w:r>
    </w:p>
    <w:p>
      <w:pPr>
        <w:pStyle w:val="Normal"/>
        <w:spacing w:lineRule="auto" w:line="36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Arial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practical                      </w:t>
        <w:tab/>
        <w:tab/>
        <w:t>a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全球的，全局性的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application                        </w:t>
        <w:tab/>
        <w:t>b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现实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paradis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                       </w:t>
        <w:tab/>
        <w:t>c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杂货店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global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                        </w:t>
        <w:tab/>
        <w:t>d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革命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grocery                     </w:t>
        <w:tab/>
        <w:tab/>
        <w:t>e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应用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ipe                        </w:t>
        <w:tab/>
        <w:tab/>
        <w:t>f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争论，辩论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fingertip                    </w:t>
        <w:tab/>
        <w:tab/>
        <w:t>g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实用的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argue                        </w:t>
        <w:tab/>
        <w:tab/>
        <w:t>h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成熟的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eality                       </w:t>
        <w:tab/>
        <w:tab/>
        <w:t>i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指尖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evolution                     </w:t>
        <w:tab/>
        <w:t>j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天堂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选择正确的词填空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_____ couple of years ago, the world was not so polluted.</w:t>
      </w:r>
    </w:p>
    <w:p>
      <w:pPr>
        <w:pStyle w:val="Normal"/>
        <w:spacing w:lineRule="auto" w:line="360"/>
        <w:ind w:firstLine="108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. </w:t>
      </w:r>
      <w:r>
        <w:rPr>
          <w:rFonts w:cs="Arial"/>
          <w:sz w:val="24"/>
        </w:rPr>
        <w:t xml:space="preserve">A           </w:t>
        <w:tab/>
        <w:t xml:space="preserve">b. An            </w:t>
        <w:tab/>
        <w:tab/>
        <w:t xml:space="preserve">c. /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sz w:val="24"/>
        </w:rPr>
        <w:t xml:space="preserve">Most students regard computer </w:t>
      </w:r>
      <w:r>
        <w:rPr>
          <w:rFonts w:cs="Arial"/>
          <w:sz w:val="24"/>
        </w:rPr>
        <w:t>_____ a powerful tool.</w:t>
      </w:r>
    </w:p>
    <w:p>
      <w:pPr>
        <w:pStyle w:val="Normal"/>
        <w:spacing w:lineRule="auto" w:line="360"/>
        <w:ind w:firstLine="1080"/>
        <w:jc w:val="left"/>
        <w:rPr>
          <w:sz w:val="24"/>
        </w:rPr>
      </w:pPr>
      <w:r>
        <w:rPr>
          <w:sz w:val="24"/>
        </w:rPr>
        <w:t xml:space="preserve">a. as     </w:t>
        <w:tab/>
        <w:tab/>
        <w:t xml:space="preserve">b. for    </w:t>
        <w:tab/>
        <w:tab/>
        <w:tab/>
        <w:tab/>
        <w:t>c. with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Do you know the difference _____ you and your brother?</w:t>
      </w:r>
    </w:p>
    <w:p>
      <w:pPr>
        <w:pStyle w:val="Normal"/>
        <w:spacing w:lineRule="auto" w:line="360"/>
        <w:ind w:firstLine="108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. of        </w:t>
        <w:tab/>
        <w:tab/>
        <w:t xml:space="preserve">b. between         </w:t>
        <w:tab/>
        <w:t>c. at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E-commerce is growing _____.</w:t>
      </w:r>
    </w:p>
    <w:p>
      <w:pPr>
        <w:pStyle w:val="Normal"/>
        <w:spacing w:lineRule="auto" w:line="360"/>
        <w:ind w:firstLine="108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. fast           b. rapidly           </w:t>
        <w:tab/>
        <w:t>c. Both A and B</w:t>
      </w:r>
    </w:p>
    <w:p>
      <w:pPr>
        <w:pStyle w:val="Normal"/>
        <w:spacing w:lineRule="auto" w:line="360" w:before="156" w:after="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将下面的词汇翻译为汉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egard           </w:t>
        <w:tab/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compare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application                   </w:t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advantag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exist                       </w:t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eality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culture                 </w:t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benefit  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economist                    </w:t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revolution                     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将句中的词汇翻译为英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_________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几年前</w:t>
      </w:r>
      <w:r>
        <w:rPr>
          <w:rFonts w:cs="Arial"/>
          <w:sz w:val="24"/>
        </w:rPr>
        <w:t>), the World Wide Web was not so popular.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The Internet is changing _________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 w:ascii="宋体" w:hAnsi="宋体"/>
          <w:sz w:val="24"/>
        </w:rPr>
        <w:t>…</w:t>
      </w:r>
      <w:r>
        <w:rPr>
          <w:rFonts w:cs="Arial"/>
          <w:sz w:val="24"/>
        </w:rPr>
        <w:t>的面貌</w:t>
      </w:r>
      <w:r>
        <w:rPr>
          <w:rFonts w:cs="Arial"/>
          <w:sz w:val="24"/>
        </w:rPr>
        <w:t>) of global commerce.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E-commerce is _________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发展迅速</w:t>
      </w:r>
      <w:r>
        <w:rPr>
          <w:rFonts w:cs="Arial"/>
          <w:sz w:val="24"/>
        </w:rPr>
        <w:t>).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For _________(</w:t>
      </w:r>
      <w:r>
        <w:rPr>
          <w:rFonts w:cs="Arial"/>
          <w:sz w:val="24"/>
        </w:rPr>
        <w:t>数以百计</w:t>
      </w:r>
      <w:r>
        <w:rPr>
          <w:rFonts w:cs="Arial"/>
          <w:sz w:val="24"/>
        </w:rPr>
        <w:t>) front-line businesses, this revolution is very real.</w:t>
      </w:r>
    </w:p>
    <w:p>
      <w:pPr>
        <w:pStyle w:val="Normal"/>
        <w:spacing w:lineRule="auto" w:line="360" w:before="156" w:after="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将下面的词汇翻译为英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考虑，看待</w:t>
      </w: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比较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应用，申请</w:t>
      </w: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优势，利益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存在</w:t>
      </w:r>
      <w:r>
        <w:rPr>
          <w:rFonts w:cs="Arial"/>
          <w:sz w:val="24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现实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文化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革命</w:t>
      </w:r>
    </w:p>
    <w:p>
      <w:pPr>
        <w:pStyle w:val="Normal"/>
        <w:spacing w:lineRule="auto" w:line="360" w:before="156" w:after="0"/>
        <w:ind w:firstLine="472"/>
        <w:rPr>
          <w:rFonts w:cs="Arial"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sz w:val="24"/>
        </w:rPr>
        <w:t>句型（题目的难易程度按照星级排列）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翻译下面的句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The Internet has become a shopper</w:t>
      </w:r>
      <w:r>
        <w:rPr>
          <w:sz w:val="24"/>
        </w:rPr>
        <w:t>’</w:t>
      </w:r>
      <w:r>
        <w:rPr>
          <w:sz w:val="24"/>
        </w:rPr>
        <w:t>s paradise and is changing the face of global commerce.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We can get whatever we want whenever we want it through the Internet.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It is building a new culture of convenience and speed.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cs="Arial"/>
          <w:sz w:val="24"/>
        </w:rPr>
      </w:pPr>
      <w:r>
        <w:rPr>
          <w:rFonts w:cs="宋体" w:ascii="宋体" w:hAnsi="宋体"/>
          <w:sz w:val="24"/>
        </w:rPr>
        <w:t>★★★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宋体"/>
          <w:b/>
          <w:sz w:val="24"/>
        </w:rPr>
        <w:t>翻译下面的句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A couple of years ago, the World Wide Web was regarded as an amusing toy with few practical applications.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sz w:val="24"/>
        </w:rPr>
        <w:t>这就是电子世界带给我们的好处，更快捷、更便宜、更好用。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四模块参考答案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b/>
          <w:sz w:val="24"/>
        </w:rPr>
        <w:t>一、</w:t>
      </w:r>
      <w:r>
        <w:rPr>
          <w:rFonts w:cs="宋体"/>
          <w:b/>
          <w:sz w:val="24"/>
        </w:rPr>
        <w:t>词汇（题目的难易程度按照星级排列）</w:t>
      </w:r>
    </w:p>
    <w:p>
      <w:pPr>
        <w:pStyle w:val="Normal"/>
        <w:spacing w:lineRule="auto" w:line="36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Arial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g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e  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j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c 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h  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i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f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b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d                    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选择正确的词填空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a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b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c</w:t>
      </w:r>
    </w:p>
    <w:p>
      <w:pPr>
        <w:pStyle w:val="Normal"/>
        <w:spacing w:lineRule="auto" w:line="360" w:before="156" w:after="0"/>
        <w:ind w:firstLine="480"/>
        <w:jc w:val="left"/>
        <w:rPr>
          <w:rFonts w:cs="Arial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Arial"/>
          <w:b/>
          <w:sz w:val="24"/>
        </w:rPr>
        <w:t xml:space="preserve">1. </w:t>
      </w:r>
      <w:r>
        <w:rPr>
          <w:rFonts w:cs="Arial"/>
          <w:b/>
          <w:sz w:val="24"/>
        </w:rPr>
        <w:t>将下面的词汇翻译为汉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考虑，看待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比较</w:t>
      </w:r>
      <w:r>
        <w:rPr>
          <w:rFonts w:cs="Times New Roman"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应用，申请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Arial"/>
          <w:sz w:val="24"/>
        </w:rPr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优势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存在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Arial"/>
          <w:sz w:val="24"/>
        </w:rPr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现实</w:t>
      </w:r>
      <w:r>
        <w:rPr>
          <w:rFonts w:cs="Times New Roman"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文化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利益，好处</w:t>
      </w:r>
      <w:r>
        <w:rPr>
          <w:rFonts w:cs="Times New Roman"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）经济学者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Arial"/>
          <w:sz w:val="24"/>
        </w:rPr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）革命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将句中的词汇翻译为英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A couple of years ago</w:t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the face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growing rapidly</w:t>
        <w:tab/>
        <w:tab/>
        <w:tab/>
        <w:tab/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hundreds of</w:t>
      </w:r>
    </w:p>
    <w:p>
      <w:pPr>
        <w:pStyle w:val="Normal"/>
        <w:spacing w:lineRule="auto" w:line="360" w:before="156" w:after="0"/>
        <w:ind w:firstLine="480"/>
        <w:jc w:val="left"/>
        <w:rPr>
          <w:rFonts w:cs="Arial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将下面的词汇翻译为英语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regard</w:t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compare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application</w:t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advantage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exist</w:t>
        <w:tab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reality</w:t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 xml:space="preserve">culture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revolution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sz w:val="24"/>
        </w:rPr>
        <w:t>句型（题目的难易程度按照星级排列）</w:t>
      </w:r>
    </w:p>
    <w:p>
      <w:pPr>
        <w:pStyle w:val="Normal"/>
        <w:spacing w:lineRule="auto" w:line="360" w:before="156" w:after="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翻译下面的句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网络已经成为购物者的天堂并改变了全球经济的面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sz w:val="24"/>
        </w:rPr>
        <w:t>我们通过网络随时可以得到心仪的物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）</w:t>
      </w:r>
      <w:r>
        <w:rPr>
          <w:sz w:val="24"/>
        </w:rPr>
        <w:t>网络正在形成一种方便快捷的购物文化。</w:t>
      </w:r>
    </w:p>
    <w:p>
      <w:pPr>
        <w:pStyle w:val="Normal"/>
        <w:spacing w:lineRule="auto" w:line="360" w:before="156" w:after="0"/>
        <w:ind w:firstLine="470"/>
        <w:rPr>
          <w:rFonts w:cs="Arial"/>
          <w:b/>
          <w:b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翻译下面的句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几年前，互联网被看做没有多少实际用途的娱乐工具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the advantage of this new electronic world: faster, cheaper, better.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blue">
    <w:name w:val="text_blu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dc:language>en-US</dc:language>
  <cp:lastModifiedBy>Britney1386671658</cp:lastModifiedBy>
  <dcterms:modified xsi:type="dcterms:W3CDTF">2019-05-27T02:08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